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rPr/>
      </w:pPr>
      <w:bookmarkStart w:id="0" w:name="_GoBack"/>
      <w:bookmarkEnd w:id="0"/>
      <w:r>
        <w:rPr/>
        <w:drawing>
          <wp:inline distT="0" distB="0" distL="0" distR="0">
            <wp:extent cx="6217285" cy="2057400"/>
            <wp:effectExtent l="0" t="0" r="0" b="0"/>
            <wp:docPr id="1" name="Picture 1" descr="Macintosh HD:private:var:folders:ll:n7myyrgs12x_km5hsnm6c9fw0000gn:T:com.skitch.skitch:DMD8023F92B-1034-4541-B5F6-9474204652E6:Untitle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private:var:folders:ll:n7myyrgs12x_km5hsnm6c9fw0000gn:T:com.skitch.skitch:DMD8023F92B-1034-4541-B5F6-9474204652E6:Untitle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LightGrid-Accent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8"/>
        <w:gridCol w:w="2160"/>
        <w:gridCol w:w="19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ＭＳ ゴシック" w:cs=""/>
                <w:b w:val="false"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Tools / Features</w:t>
            </w:r>
          </w:p>
        </w:tc>
        <w:tc>
          <w:tcPr>
            <w:tcW w:w="2160" w:type="dxa"/>
            <w:tcBorders>
              <w:bottom w:val="single" w:sz="18" w:space="0" w:color="4F81BD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ＭＳ ゴシック" w:cs=""/>
                <w:b w:val="false"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Google Docs</w:t>
            </w:r>
          </w:p>
        </w:tc>
        <w:tc>
          <w:tcPr>
            <w:tcW w:w="1998" w:type="dxa"/>
            <w:tcBorders>
              <w:bottom w:val="single" w:sz="18" w:space="0" w:color="4F81BD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b w:val="false"/>
                <w:b w:val="false"/>
                <w:color w:val="FFFFFF" w:themeColor="background1"/>
                <w:sz w:val="28"/>
                <w:szCs w:val="28"/>
              </w:rPr>
            </w:pPr>
            <w:r>
              <w:rPr>
                <w:rFonts w:eastAsia="ＭＳ ゴシック" w:cs=""/>
                <w:b w:val="false"/>
                <w:bCs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Schola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llaborative knowledge building and social communication among member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reate Docu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Collaborate on Document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reate Assignments with Deadline Not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s’ Works are Published in an online portfolio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Rubrics (Pre-Created or Create Your Ow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eer Edit with the Use of Rating Scales and Comment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nonymous Peer Review &amp; Annotation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ssign to Groups or Individual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Toolbar/Spelling  &amp; Grammar Check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Option to Add Multimedia to Document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ntegrated Curriculum that is CCSS Aligned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raft / Version Comparison with changes highlighted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nalytical Tools/Da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Individual Usernames and Passwords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Web Based Progr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Automatic Saving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Documents Stored All in One Place for Teach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Must set up a management system such as Google Form, shared folder, etc.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an Monitor Students’ Progress All in One Place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acher Can Log in as Studen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</w:rPr>
            </w:pPr>
            <w:r>
              <w:rPr>
                <w:rFonts w:eastAsia="ＭＳ ゴシック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Protects Students’ Privacy</w:t>
            </w:r>
          </w:p>
        </w:tc>
        <w:tc>
          <w:tcPr>
            <w:tcW w:w="2160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 (when using Panther Nation)</w:t>
            </w:r>
          </w:p>
        </w:tc>
        <w:tc>
          <w:tcPr>
            <w:tcW w:w="19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ＭＳ ゴシック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pps Avail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d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6c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6c4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46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5b44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b441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81C1B9F-8EFA-4CC3-8C06-C3D7685CB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4:00Z</dcterms:created>
  <dc:creator>jaustiff</dc:creator>
  <dc:description/>
  <dc:language>en-US</dc:language>
  <cp:lastModifiedBy>rita</cp:lastModifiedBy>
  <dcterms:modified xsi:type="dcterms:W3CDTF">2014-06-0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